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idgePort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4 M. C. He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programs have been tested extensively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m is at your own risk. I will not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damage or loss of data caused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se programs. Caution is particularly advis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original release of these programs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, make sure you have backups of your valuable d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ridgePort comes with a set of utility programs which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nd use virtual IBM disk drives on the Amiga. These j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written to, and read from using the IBM programs AWRITE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D.EXE. Although these programs can be fine for transferring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s of data, they can be slow when large files are being moved.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miga programs included herein so I could quickly transfe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ounts of data to the jdisks located on the Amig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n Amiga 3000 with a 286 BridgePort, the WriteJD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250KB file from the harddrive to a ram based jdisk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ximately 9 seconds versus 62 seconds using the AREAD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JD program will transfer this same file from the jdisk to Amiga 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roximately 6 seconds versus 62 seconds using AWRI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PTools consists of fou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"JDir" is an Amiga program which allows you to get a directory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a jdisk file while in the Ami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"MakeJD" is an Amiga program which allows you to create a jdisk dr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in the the Ami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"ReadJD" is an Amiga program which allows you to read files from a j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hile in the Ami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"WriteJD" is an Amiga program which allows you to write to a jdisk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in the Ami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instructions given below I have assumed that the read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ood working knowledge of creating and working with j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, I suggest you throughly read the your BridgePort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. Particularly the information on using JLINK.EXE, AREA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WRIT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se programs only work with jlinked jdisk files (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BM disks). They will not read or write to psuedo IBM harddri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 J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stated above, JDir is an Amiga program for getting a directo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ing of a jdisk file from the Amiga side. This jdisk file could h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en created on the IBM side with the JLINK.EXE program or the MakeJ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discused below. Use the following syntax to get a directo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Dir 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re vd is the full path name of the jdisk file on the Amiga (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H1:IBMdata/vd). Note that there is no colon after the file name.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included, the Amiga will think you are asking for a volume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up a requester ask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ntax for subdirector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Dir vd\dir1\dir2\di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IBM backslash convention was used to separ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. This was done so the Amiga would not treat these entri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for information on an Amig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BM wildcard symbol "*" (asterick) can be used to g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pecific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Dir ram:vd\dir1\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will list all the files in subdirectory "dir1" that 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Dir doesn't have any fancy options such as /p or /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paged listings. Maybe this is something which could be ad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is a request for it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MakeJ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JD is an Amiga program to create a jdisk file on the Amig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similar to the BridgePort IBM program called JLINK.EX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reate a file on the Amiga which acts as a virtual disk dr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BM. MakeJD will allow you to create a jdisk file and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JD and ReadJD discussed below will allow you to write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o it. MakeJD will NOT however, jlink the file to the IB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st still do this using JLINK.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ntax for using MakeJ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JD jdisk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"jdisk" is the full path and file name of the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(eg. Ram:dir/vd). "kilobytes" is the number of kilobyt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assign to this virtual drive (eg. 300 = 300,000 bytes)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JLINK.EXE, MakeJD does not create a file that is "kilobytes"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only creates a file which is allowed to become this size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s larger as you add files to it. Like JLINK.EXE, MakeJ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jdisk files from 160KB to 30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sample session, assume you want to create a 300KB j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"vd" in ram and make this file drive d: on the IBM. 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JD ram:vd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you would go to the IBM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link d: ram: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were through with it, you could unlink it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link d: 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urse it would have been just as easy to create the jdis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without using MakeJD if this all you wanted to do.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 for writing MakeJD was so I could create the jdisk on the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files to it on the Amiga side, then go to the IBM 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it. In my case, I have a VGA card and I hav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 output before going to the BridgePort, he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er (and faster) to be able transfer the data before I switch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JD has none of the options of JLINK.EXE. It doesn't have a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because there are not really any messages to surpress.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/U option because as explained above, JLINK.EXE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ink and unlink the jdisk to the IBM. I have never used the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(create a read only file) with JLINK.EXE, so I didn'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n MakeJD. Again, if this is an option you would lik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t me know and I'll look into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not a limitation, the file sizes created by MakeJ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correspond to the file sizes that would be created by JLINK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pent considerable time trying to figure out the criteria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LINK program for assigning file sizes, but never made much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t. I finally gave up and used my own criteria. As an example,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 for a 165KB file with JLINK, you get a 163KB file. With MakeJ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 always get a file at least as large as you have requested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 ReadJ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JD is an Amiga program which is anologous to the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RITE.EXE on the IBM side. AWRITE will write a jdisk file to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JD will accomplish the same task by reading the jdisk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de, but much fast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JD will read files from any jdisk file using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adJD vd\dir1\dir2\jname ram:out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uld read a file named "jname" from subdirectory "dir1\dir2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disk "vd" and write a file "outname" in ram:. If the output nam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itted, the file name "jname" would be written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back slashes must be used to separate directory ent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no colon is used between the jdisk name and the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were no directories, the syntax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JD vd\j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uld read the file name "jname" and write i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Again, there is no colon between the jdisk an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iga interperts the colon as being part of a volume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ut up a requester ask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BM style wildcard symbol "*" (asterick) can be use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files, as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JD vd\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ould read all files with a "c" extension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iga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only one option with ReadJD, /t. I'am sure not ever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happy with it. I have flipped the /b option that is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BM program AWRITE.EXE. The /b option is used in AWRIT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files. Since most of the files I transfer are binary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forgetting to add the /b. I wrote ReadJD to handle bina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mode. To transfer text files, you must add a /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 will strip the carriage returns from the IBM text file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JD vd\ibm.txt dh1:amiga.txt 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ould read the IBM text file "ibm.txt", strip th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, and write a file named "amiga.txt" to drive dh1: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/t must be the last entry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mentioned above, I substituted /t for reading text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 option used in AWRITE.EXE for writing binary files. A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is no /cr or /nc options. Let me know if these are des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 WriteJ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JD is anologous to the BridgePort program AREAD.EXE.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READ is used to read Amiga files to a jdisk. WriteJD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 program used to write Amiga files to a jdisk (but much fa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JD dh0:amiga.dat vd\dir1\di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would write the file named "amiga.dat" found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0: to jdisk "vd" into subdirectory "dir1\dir2". Note that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JD, back slashes are used to separate subdirectory ent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disk and no colon is used between the jdisk name subdirectori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ere no subdirectories on the jdisk, the commamd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b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JD dh0:amiga.dat v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write to a specific file name on the j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JD ram:amiga.dat vd\ib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ould transfer the file named "amiga.dat" in ram to jdisk "v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ame it "ibm.d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use wildcards to transfe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JD work:cprogs/*.c vd\c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would transfer all files with a "c" extension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iga volume "work",subdirectory "cprogs" to jdisk "vd"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prog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be noted that WriteJD will not crea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jdisk if they don't exist. This example assum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"cprogs" had been created on the jdisk "vd"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DOS command mk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ith the ReadJD program, the default mode on WriteJD i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files in the examples above would have been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disk as is. To write text files to a jdisk, a /t op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JD ram:amiga.txt vd\ibm.txt 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t option would cause a carriage return to be inser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line feed. The above command would read the file "amiga.txt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, insert carriage returns, and write it to the file "ibm.txt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disk "vd". As with ReadJD, the /t option must be the la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mentioned above, I substituted /t for writing text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 option used in AREAD.EXE for reading binary files. A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is no /cr or /nc options. Let me know if these are desi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rite files to a jdisk, then go to the IBM and link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LINK.EXE, you can do a dir command and all the transfere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isted. If you go back to the Amiga and transfer more file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iles will not show up on subsequent directory listing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side. Apparently the IBM makes a copy of the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on't updated it if it thinks nothing has changed. To g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o show up on the directory listing, you have two choi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is to unlink and relink the jdisk file. The second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 recommend, is to issue a chkdsk command. This forces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pdate the directory listing. By using the chkdsk comm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ensure that nothing has gone wrong with the transfer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act, I recommend doing chkdsk commands periodically anywa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re everthing is ok with the j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 jdisk linked to the Amiga and do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with WriteJD, either unlink and relink it, or do a 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If you use the BridgePort to write to this jdis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ng this it will corrupt the jdisk. I'am planning on fix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forcing a reset of the IBM drives from the Amiga, but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en able to get my hands on the Janus header files yet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lso something that I discovered when I wrote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overwrite an existing file, and you run out of disk spac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e the original file on the disk. This is the case wheth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MSDOS, AREAD.EXE or my program WriteJD. All of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oy the orginal to make room for the new copy, so if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room for the new, the orginal is gone. Of course,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ite the file to another storage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, errors, suggestion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lt He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815 Wallse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n Diego,Ca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I stated above, I have spent considerable time trying to be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s out of these programs, but this is the original rele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could be something I missed. So be sure your data is backed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